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IỀN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TIỀN GIANG</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Độc lập </w:t>
            </w:r>
            <w:r>
              <w:rPr>
                <w:rFonts w:cs="Times New Roman" w:ascii="Times New Roman" w:hAnsi="Times New Roman"/>
                <w:sz w:val="26"/>
                <w:szCs w:val="26"/>
              </w:rPr>
              <w:t>-</w:t>
            </w:r>
            <w:r>
              <w:rPr>
                <w:rFonts w:cs="Times New Roman" w:ascii="Times New Roman" w:hAnsi="Times New Roman"/>
                <w:b/>
                <w:sz w:val="26"/>
                <w:szCs w:val="26"/>
              </w:rPr>
              <w:t xml:space="preserve"> Tự do </w:t>
            </w:r>
            <w:r>
              <w:rPr>
                <w:rFonts w:cs="Times New Roman" w:ascii="Times New Roman" w:hAnsi="Times New Roman"/>
                <w:sz w:val="26"/>
                <w:szCs w:val="26"/>
              </w:rPr>
              <w:t xml:space="preserve">- </w:t>
            </w:r>
            <w:r>
              <w:rPr>
                <w:rFonts w:cs="Times New Roman" w:ascii="Times New Roman" w:hAnsi="Times New Roman"/>
                <w:b/>
                <w:sz w:val="26"/>
                <w:szCs w:val="26"/>
              </w:rPr>
              <w:t>Hạnh phúc</w:t>
            </w:r>
          </w:p>
        </w:tc>
      </w:tr>
      <w:tr>
        <w:trPr>
          <w:trHeight w:val="522" w:hRule="atLeast"/>
        </w:trPr>
        <w:tc>
          <w:tcPr>
            <w:tcW w:w="4644" w:type="dxa"/>
            <w:tcBorders/>
            <w:vAlign w:val="bottom"/>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74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2.95pt;width:0pt;height:0pt" type="_x0000_t32">
                      <v:stroke color="black" weight="9360" joinstyle="miter" endcap="flat"/>
                      <v:fill o:detectmouseclick="t" on="false"/>
                      <w10:wrap type="none"/>
                    </v:shape>
                  </w:pict>
                </mc:Fallback>
              </mc:AlternateContent>
            </w:r>
          </w:p>
        </w:tc>
        <w:tc>
          <w:tcPr>
            <w:tcW w:w="5954" w:type="dxa"/>
            <w:tcBorders/>
            <w:vAlign w:val="bottom"/>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412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3.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ngày … tháng … năm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HIẾU ĐÁNH GIÁ KẾT QUẢ RÈN LUYỆN </w:t>
      </w:r>
    </w:p>
    <w:p>
      <w:pPr>
        <w:pStyle w:val="Normal"/>
        <w:jc w:val="center"/>
        <w:rPr/>
      </w:pPr>
      <w:r>
        <w:rPr>
          <w:rFonts w:cs="Times New Roman" w:ascii="Times New Roman" w:hAnsi="Times New Roman"/>
        </w:rPr>
        <w:t>(</w:t>
      </w:r>
      <w:r>
        <w:rPr>
          <w:rFonts w:cs="Times New Roman" w:ascii="Times New Roman" w:hAnsi="Times New Roman"/>
          <w:i/>
          <w:iCs/>
        </w:rPr>
        <w:t>Ban hành kèm theo Quyết định số: 602 QĐ/ĐHTG, ngày 01 tháng 12 năm 2021</w:t>
        <w:br/>
        <w:t>của Hiệu trưởng Trường Đại học Tiền Giang)</w:t>
      </w:r>
    </w:p>
    <w:p>
      <w:pPr>
        <w:pStyle w:val="Normal"/>
        <w:tabs>
          <w:tab w:val="clear" w:pos="720"/>
          <w:tab w:val="right" w:pos="10206" w:leader="dot"/>
          <w:tab w:val="right" w:pos="12191" w:leader="none"/>
        </w:tabs>
        <w:spacing w:lineRule="auto" w:line="360"/>
        <w:ind w:left="567" w:hanging="0"/>
        <w:rPr>
          <w:rFonts w:ascii="Times New Roman" w:hAnsi="Times New Roman" w:cs="Times New Roman"/>
          <w:bCs/>
          <w:i/>
          <w:i/>
          <w:iCs/>
        </w:rPr>
      </w:pPr>
      <w:r>
        <w:rPr>
          <w:rFonts w:cs="Times New Roman" w:ascii="Times New Roman" w:hAnsi="Times New Roman"/>
          <w:bCs/>
          <w:i/>
          <w:iCs/>
        </w:rPr>
      </w:r>
    </w:p>
    <w:p>
      <w:pPr>
        <w:pStyle w:val="Normal"/>
        <w:tabs>
          <w:tab w:val="clear" w:pos="720"/>
          <w:tab w:val="right" w:pos="10206" w:leader="dot"/>
          <w:tab w:val="right" w:pos="12191" w:leader="none"/>
        </w:tabs>
        <w:spacing w:lineRule="auto" w:line="360"/>
        <w:ind w:left="567" w:hanging="0"/>
        <w:rPr>
          <w:rFonts w:ascii="Times New Roman" w:hAnsi="Times New Roman" w:cs="Times New Roman"/>
          <w:bCs/>
        </w:rPr>
      </w:pPr>
      <w:r>
        <w:rPr>
          <w:rFonts w:cs="Times New Roman" w:ascii="Times New Roman" w:hAnsi="Times New Roman"/>
          <w:bCs/>
        </w:rPr>
        <w:t>Họ và tên: ………………………………………………; MSSV:</w:t>
        <w:tab/>
        <w:t xml:space="preserve"> </w:t>
      </w:r>
    </w:p>
    <w:p>
      <w:pPr>
        <w:pStyle w:val="Normal"/>
        <w:tabs>
          <w:tab w:val="clear" w:pos="720"/>
          <w:tab w:val="right" w:pos="10206" w:leader="dot"/>
          <w:tab w:val="right" w:pos="12191" w:leader="none"/>
        </w:tabs>
        <w:spacing w:lineRule="auto" w:line="360"/>
        <w:ind w:left="567" w:hanging="0"/>
        <w:rPr/>
      </w:pPr>
      <w:r>
        <w:rPr>
          <w:rFonts w:cs="Times New Roman" w:ascii="Times New Roman" w:hAnsi="Times New Roman"/>
          <w:bCs/>
        </w:rPr>
        <w:t>Lớp: …………………………………………………….; Khoa:</w:t>
        <w:tab/>
      </w:r>
    </w:p>
    <w:p>
      <w:pPr>
        <w:pStyle w:val="Normal"/>
        <w:tabs>
          <w:tab w:val="clear" w:pos="720"/>
          <w:tab w:val="right" w:pos="10206" w:leader="dot"/>
          <w:tab w:val="right" w:pos="12191" w:leader="none"/>
        </w:tabs>
        <w:spacing w:lineRule="auto" w:line="360" w:before="0" w:after="360"/>
        <w:ind w:left="567" w:right="-1" w:hanging="0"/>
        <w:rPr/>
      </w:pPr>
      <w:r>
        <w:rPr>
          <w:rFonts w:cs="Times New Roman" w:ascii="Times New Roman" w:hAnsi="Times New Roman"/>
          <w:bCs/>
        </w:rPr>
        <w:t xml:space="preserve">Khóa: ……………………; Học kỳ: …………………...; </w:t>
      </w:r>
      <w:r>
        <w:rPr/>
        <w:t>Năm học:</w:t>
        <w:tab/>
      </w:r>
    </w:p>
    <w:tbl>
      <w:tblPr>
        <w:tblW w:w="10627" w:type="dxa"/>
        <w:jc w:val="left"/>
        <w:tblInd w:w="-113" w:type="dxa"/>
        <w:tblLayout w:type="fixed"/>
        <w:tblCellMar>
          <w:top w:w="0" w:type="dxa"/>
          <w:left w:w="108" w:type="dxa"/>
          <w:bottom w:w="0" w:type="dxa"/>
          <w:right w:w="108" w:type="dxa"/>
        </w:tblCellMar>
      </w:tblPr>
      <w:tblGrid>
        <w:gridCol w:w="816"/>
        <w:gridCol w:w="5408"/>
        <w:gridCol w:w="1123"/>
        <w:gridCol w:w="980"/>
        <w:gridCol w:w="980"/>
        <w:gridCol w:w="1320"/>
      </w:tblGrid>
      <w:tr>
        <w:trPr>
          <w:trHeight w:val="3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 ĐÁNH GIÁ/CĂN CỨ XÁC ĐỊ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UNG ĐIỂM</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w:t>
              <w:br/>
              <w:t>CHẤM</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br/>
              <w:t>CHẤ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rPr>
              <w:t>MỤC I</w:t>
            </w:r>
          </w:p>
        </w:tc>
        <w:tc>
          <w:tcPr>
            <w:tcW w:w="5408" w:type="dxa"/>
            <w:tcBorders>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THAM GIA HỌC TẬP</w:t>
            </w:r>
          </w:p>
        </w:tc>
        <w:tc>
          <w:tcPr>
            <w:tcW w:w="112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 - 20</w:t>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8"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các hội thảo chuyên môn, sinh hoạt chuyên đề của khoa, hội thảo NCKH, viết đề tài NCKH, tham gia cuộc thi khởi nghiệp, tham gia các cuộc thi học thuật do Đoàn, Hội, CLB, Khoa, PCTSV tổ chức, tham gia nhóm học tập.</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h chứng 1.1</w:t>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ập Kế hoạch học tập học kỳ đang đánh giá rèn luyện đúng theo quy đị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0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ó tinh thần vượt khó, phấn đấu vươn lên trong học tập (không có HP điểm F hoặc bị cấm thi trong HK trước liền kề).</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ết quả học tập học kỳ trước liền kề:</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ểm TBHK từ 2.0 đến 2.4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ểm TBHK từ 2.5 đến 3.1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ểm TBHK từ 3.2 đến 3.5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ểm TBHK từ 3.6 trở lê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Sinh viên HK1, năm nhất đạt 8đ.</w:t>
            </w:r>
          </w:p>
        </w:tc>
      </w:tr>
      <w:tr>
        <w:trPr>
          <w:trHeight w:val="340" w:hRule="atLeast"/>
          <w:cantSplit w:val="true"/>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II</w:t>
            </w:r>
          </w:p>
        </w:tc>
        <w:tc>
          <w:tcPr>
            <w:tcW w:w="5408" w:type="dxa"/>
            <w:tcBorders>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CHẤP HÀNH NỘI QUY, QUY CHẾ, QUY ĐỊNH TRONG NHÀ TRƯỜNG</w:t>
            </w:r>
          </w:p>
        </w:tc>
        <w:tc>
          <w:tcPr>
            <w:tcW w:w="112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 – 25</w:t>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ấp hành đầy đủ chủ trương, chỉ đạo của ngành giáo dục, của cơ quan cấp trên được nhà trường tổ chức thực hiệ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vi phạm nội quy, quy chế và các quy định của nhà trường về trang phục, giờ giấc học tập, tác phong, thẻ sinh viên, chào cờ đầu tuầ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4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vi phạm các quy định liên quan tư tưởng chính trị, văn hóa học đường, vệ sinh môi trường, đạo đức lối sống, an ninh trật tự và các tệ nạn xã hội.</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vi phạm các quy định khác của nhà trường (học phí, BHYT, nộp hồ sơ sinh viên theo quy đị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sinh hoạt lớp (theo thông báo của CVHT).</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ham gia nhưng không đầy đủ</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đầy đủ</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àn thành khảo sát do nhà trường yêu cầu:</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ham gia nhưng không đầy đủ</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đầy đủ</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9" w:hRule="atLeast"/>
          <w:cantSplit w:val="true"/>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III</w:t>
            </w:r>
          </w:p>
        </w:tc>
        <w:tc>
          <w:tcPr>
            <w:tcW w:w="5408" w:type="dxa"/>
            <w:tcBorders>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THAM GIA CÁC HOẠT ĐỘNG CHÍNH TRỊ, XÃ HỘI, VĂN HÓA, VĂN NGHỆ, THỂ THAO; PHÒNG CHỐNG TỘI PHẠM VÀ CÁC TỆ NẠN XÃ HỘI</w:t>
            </w:r>
          </w:p>
        </w:tc>
        <w:tc>
          <w:tcPr>
            <w:tcW w:w="112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 – 20</w:t>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sinh hoạt chi Đoàn Thanh niên/chi Hội Sinh viên đầy đủ theo quy định của Điều lệ Đoàn và Điều lệ Hội Sinh viê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hoạt động sinh hoạt chính trị, xã hội, văn hóa, văn nghệ, thể thao do nhà trường huy động tham gia.</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các hoạt động/chương trình về tuyên truyền, phòng chống tội phạm và các tệ nạn xã hội do nhà trường huy động tham gia.</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408"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2"/>
                <w:sz w:val="24"/>
                <w:szCs w:val="24"/>
              </w:rPr>
              <w:t>Tham gia các hoạt động công ích, tình nguyện, công tác xã hội do nhà trường huy động tham gia.</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01 trong các cuộc thi: biển đảo quê hương; olympic Mác-Lênin; an toàn giao thông; hội thi chăm sóc sức khỏe.</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01 trong các hoạt động sau: chiến dịch mùa hè xanh; hiến máu nhân đạo; tiếp sức mùa thi; tiếp sức đến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IV</w:t>
            </w:r>
          </w:p>
        </w:tc>
        <w:tc>
          <w:tcPr>
            <w:tcW w:w="5408" w:type="dxa"/>
            <w:tcBorders>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CÔNG DÂN TRONG QUAN HỆ CỘNG ĐỒNG</w:t>
            </w:r>
          </w:p>
        </w:tc>
        <w:tc>
          <w:tcPr>
            <w:tcW w:w="112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 - 25</w:t>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ấp hành tốt chủ trương của Đảng; chính sách, pháp luật của Nhà nước.</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ấp hành tốt quy định của nhà trường về quản lý sinh viên ngoại trú, an ninh trật tự, an toàn xã hội nơi cư trú và các quy định khác liên qua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40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Ký cam kết thực hiện pháp luật đảm bảo trật tự an toàn giao thông, trật tự an toàn xã hội.</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àn thành Tuần Sinh hoạt công dân HS-SV.</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các hoạt động/chương trình/hưởng ứng cuộc vận động chia sẻ khó khăn với bạn học, đồng bào đang gặp khó khăn, hoạn nạn; quỹ vì người bạn hiếu học; quỹ tình bạn.</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V</w:t>
            </w:r>
          </w:p>
        </w:tc>
        <w:tc>
          <w:tcPr>
            <w:tcW w:w="5408" w:type="dxa"/>
            <w:tcBorders>
              <w:top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VÀ KẾT QUẢ KHI THAM GIA CÔNG TÁC CÁN BỘ LỚP, CÁC ĐOÀN THỂ TRONG NHÀ TRƯỜNG HOẶC SINH VIÊN ĐẠT ĐƯỢC THÀNH TÍCH ĐẶC BIỆT TRONG HỌC TẬP, RÈN LUYỆN</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 – 10</w:t>
            </w:r>
          </w:p>
        </w:tc>
        <w:tc>
          <w:tcPr>
            <w:tcW w:w="3280" w:type="dxa"/>
            <w:gridSpan w:val="3"/>
            <w:tcBorders>
              <w:top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b/>
                <w:sz w:val="24"/>
                <w:szCs w:val="24"/>
              </w:rPr>
              <w:t>- Ban Quản lý lớp chấm cả 02 mục 5.1 và 5.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inh viên bình thường chỉ chấm tại mục 5.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ối đa sinh viên đạt 10 điểm.</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5408" w:type="dxa"/>
            <w:tcBorders>
              <w:top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Ý thức, tinh thần, thái độ, uy tín và hiệu quả công việc được phân công nhiệm vụ quản lý lớp, các tổ chức Đảng, Đoàn Thanh niên, Hội Sinh viên và các tổ chức khác trong nhà trường:</w:t>
            </w:r>
          </w:p>
        </w:tc>
        <w:tc>
          <w:tcPr>
            <w:tcW w:w="112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6" w:hRule="atLeast"/>
          <w:cantSplit w:val="true"/>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àn thành nhiệm vụ quản lý lớp, chi đoàn, chi hội, câu lạc bộ/đội/nhóm; hoàn thành nhiệm vụ trong vai trò thành viên Ban Tổ chức các hoạt động chung của lớp.</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3" w:hRule="atLeast"/>
          <w:cantSplit w:val="true"/>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oàn thành tốt nhiệm vụ quản lý lớp, chi đoàn, chi hội, câu lạc bộ/đội/nhóm; hoàn thành tốt nhiệm vụ trong vai trò thành viên Ban Tổ chức các hoạt động chung của lớp.</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5408" w:type="dxa"/>
            <w:tcBorders>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Sinh viên đạt được các thành tích đặc biệt trong học tập, rèn luyện:</w:t>
            </w:r>
          </w:p>
        </w:tc>
        <w:tc>
          <w:tcPr>
            <w:tcW w:w="1123"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chứng nhận/chứng chỉ hoàn thành khóa học 01 kỹ năng mềm.</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ành viên đội nghi thức/lễ tân/đội công tác xã hội hoàn thành nhiệm vụ 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ành viên đội văn minh học đường hoàn thành nhiệm vụ.</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ành viên Tổ sinh viên tự quản về an ninh trật tự hoàn thành nhiệm vụ.</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ành viên đội tuyển học thuật, văn hóa, văn nghệ, thể thao 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àn thành lớp Cảm tình Đảng trong học kỳ.</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7</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ược kết nạp Đảng trong học kỳ.</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Danh hiệu “Thanh niên khỏe”.</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9</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oàn viên hoàn thành xuất sắc nhiệm vụ</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Danh hiệu Sao tháng Giê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0</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Danh hiệu sinh viên 5 tốt:</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Cấp Trung ươ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1</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Có thành tích trong tham gia các hoạt động xã hội:</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Khoa/Phòng/Trung tâm</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hành tích trong nghiên cứu khoa họ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oàn quốc</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hành tích trong công tác phòng chống tội phạm và các tệ nạn xã hội được khen thưở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oàn quốc</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14</w:t>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hành tích trong các cuộc thi tìm hiểu kiến thức, học thuật, văn hóa, văn nghệ, thể thao:</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Khoa/Phòng/Trung tâm</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rường</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ỉnh</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ấp Toàn quốc</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CỐ VẤN HỌC TẬP</w:t>
            </w:r>
          </w:p>
          <w:p>
            <w:pPr>
              <w:pStyle w:val="Normal"/>
              <w:jc w:val="center"/>
              <w:rPr>
                <w:rFonts w:ascii="Times New Roman" w:hAnsi="Times New Roman" w:cs="Times New Roman"/>
                <w:bCs/>
                <w:sz w:val="26"/>
                <w:szCs w:val="26"/>
              </w:rPr>
            </w:pPr>
            <w:r>
              <w:rPr>
                <w:rFonts w:cs="Times New Roman" w:ascii="Times New Roman" w:hAnsi="Times New Roman"/>
                <w:i/>
                <w:sz w:val="26"/>
                <w:szCs w:val="26"/>
                <w:lang w:val="vi-VN"/>
              </w:rPr>
              <w:t>(ký tên, ghi rõ họ và tên)</w:t>
            </w:r>
          </w:p>
        </w:tc>
        <w:tc>
          <w:tcPr>
            <w:tcW w:w="3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LỚP TRƯỞNG</w:t>
            </w:r>
          </w:p>
          <w:p>
            <w:pPr>
              <w:pStyle w:val="Normal"/>
              <w:jc w:val="center"/>
              <w:rPr>
                <w:rFonts w:ascii="Times New Roman" w:hAnsi="Times New Roman" w:cs="Times New Roman"/>
                <w:bCs/>
                <w:sz w:val="26"/>
                <w:szCs w:val="26"/>
              </w:rPr>
            </w:pPr>
            <w:r>
              <w:rPr>
                <w:rFonts w:cs="Times New Roman" w:ascii="Times New Roman" w:hAnsi="Times New Roman"/>
                <w:i/>
                <w:sz w:val="26"/>
                <w:szCs w:val="26"/>
                <w:lang w:val="vi-VN"/>
              </w:rPr>
              <w:t>(ký tên, ghi rõ họ và tên)</w:t>
            </w:r>
          </w:p>
        </w:tc>
        <w:tc>
          <w:tcPr>
            <w:tcW w:w="3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SINH VIÊN</w:t>
            </w:r>
          </w:p>
          <w:p>
            <w:pPr>
              <w:pStyle w:val="Normal"/>
              <w:jc w:val="center"/>
              <w:rPr>
                <w:rFonts w:ascii="Times New Roman" w:hAnsi="Times New Roman" w:cs="Times New Roman"/>
                <w:bCs/>
                <w:sz w:val="26"/>
                <w:szCs w:val="26"/>
              </w:rPr>
            </w:pPr>
            <w:r>
              <w:rPr>
                <w:rFonts w:cs="Times New Roman" w:ascii="Times New Roman" w:hAnsi="Times New Roman"/>
                <w:i/>
                <w:sz w:val="26"/>
                <w:szCs w:val="26"/>
                <w:lang w:val="vi-VN"/>
              </w:rPr>
              <w:t>(ký tên, ghi rõ họ và tê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i/>
          <w:sz w:val="24"/>
          <w:szCs w:val="24"/>
        </w:rPr>
        <w:t xml:space="preserve">                                                                                                                                  </w:t>
      </w:r>
      <w:r>
        <w:rPr>
          <w:i/>
          <w:sz w:val="24"/>
          <w:szCs w:val="24"/>
        </w:rPr>
        <w:t>24_SV_ P.CTSV_00-2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0695</wp:posOffset>
                </wp:positionV>
                <wp:extent cx="159893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2108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5.9pt;height:16.6pt;mso-wrap-distance-left:9pt;mso-wrap-distance-right:0pt;mso-wrap-distance-top:0pt;mso-wrap-distance-bottom:0pt;margin-top:37.85pt;mso-position-vertical-relative:text;margin-left:384.3pt;mso-position-horizontal:righ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type w:val="nextPage"/>
      <w:pgSz w:w="11906" w:h="16838"/>
      <w:pgMar w:left="85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i w:val="false"/>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color w:val="000000"/>
    </w:rPr>
  </w:style>
  <w:style w:type="character" w:styleId="WW8Num18z1">
    <w:name w:val="WW8Num18z1"/>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0:00Z</dcterms:created>
  <dc:creator>neu</dc:creator>
  <dc:description/>
  <cp:keywords/>
  <dc:language>en-US</dc:language>
  <cp:lastModifiedBy>tgu.edu.vn</cp:lastModifiedBy>
  <cp:lastPrinted>2022-02-21T09:06:00Z</cp:lastPrinted>
  <dcterms:modified xsi:type="dcterms:W3CDTF">2022-11-09T01:43:00Z</dcterms:modified>
  <cp:revision>129</cp:revision>
  <dc:subject/>
  <dc:title>Quy chế đánh giá kết quả rèn luyện của học sinh, sinh viên các cơ sở giáo dục đại học và trường trung cấp chuyên nghiệp hệ chính quy</dc:title>
</cp:coreProperties>
</file>